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iểu mẫu 3. Báo cáo kết quả sử dụng vị thuốc cổ truyền tại các cơ sở khám bệnh, chữa bệnh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eo Quyết định số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/QĐ-BYT ngày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thá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  năm 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01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9 của Bộ trưởng Bộ Y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637"/>
        <w:gridCol w:w="537"/>
        <w:gridCol w:w="389"/>
        <w:gridCol w:w="400"/>
        <w:gridCol w:w="287"/>
        <w:gridCol w:w="428"/>
        <w:gridCol w:w="506"/>
        <w:gridCol w:w="495"/>
        <w:gridCol w:w="511"/>
        <w:gridCol w:w="624"/>
        <w:gridCol w:w="558"/>
        <w:gridCol w:w="506"/>
        <w:gridCol w:w="421"/>
        <w:gridCol w:w="624"/>
        <w:gridCol w:w="677"/>
        <w:gridCol w:w="316"/>
        <w:gridCol w:w="431"/>
        <w:gridCol w:w="674"/>
      </w:tblGrid>
      <w:tr>
        <w:trPr/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TT</w:t>
            </w:r>
          </w:p>
        </w:tc>
        <w:tc>
          <w:tcPr>
            <w:tcW w:w="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uốc (*)</w:t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guồn gốc</w:t>
            </w:r>
          </w:p>
        </w:tc>
        <w:tc>
          <w:tcPr>
            <w:tcW w:w="38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khoa học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Bộ phận dùng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ương pháp chế b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**)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CCL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cơ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ở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ản xuất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ơn 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tính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 lượng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ử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ụng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ơn giá (VNĐ)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ành tiền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Đơn vị trúng thầu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ời gian 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ử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dụng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ì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 thứ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ấu thầu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ên đơn vị</w:t>
            </w:r>
          </w:p>
        </w:tc>
        <w:tc>
          <w:tcPr>
            <w:tcW w:w="4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ỉ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/ TP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Gh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hú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ơ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ứ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c 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ế</w:t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4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6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19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2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hú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Tên vị thuốc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tên thường gọi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- P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ơng pháp chế b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ghi cụ thể tên phương pháp đối với vị thuốc phức chế.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Ví dụ: vị thuốc Hương phụ ghi tên phương pháp phức chế: tứ chế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3310"/>
        <w:gridCol w:w="2647"/>
      </w:tblGrid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gày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tháng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ẬP BẢN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</w:tc>
        <w:tc>
          <w:tcPr>
            <w:tcW w:w="331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RƯỞNG KHOA DƯỢ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</w:tc>
        <w:tc>
          <w:tcPr>
            <w:tcW w:w="2647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tên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và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đóng dấu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ọ tên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9:00Z</dcterms:created>
  <dc:creator>PC</dc:creator>
  <dc:description/>
  <cp:keywords/>
  <dc:language>en-US</dc:language>
  <cp:lastModifiedBy>PC</cp:lastModifiedBy>
  <dcterms:modified xsi:type="dcterms:W3CDTF">2024-04-03T09:46:00Z</dcterms:modified>
  <cp:revision>1</cp:revision>
  <dc:subject/>
  <dc:title/>
</cp:coreProperties>
</file>